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pharmacy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525"/>
      </w:tblGrid>
      <w:tr>
        <w:trPr>
          <w:trHeight w:val="28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39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2_2365756569"/>
                  <w:bookmarkStart w:id="1" w:name="__Fieldmark__2_2365756569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>New account code(s) will not be allocated by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56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3_2365756569"/>
                  <w:bookmarkStart w:id="3" w:name="__Fieldmark__3_2365756569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Is the change of ownership a result of a consolidation?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2365756569"/>
            <w:bookmarkStart w:id="5" w:name="__Fieldmark__4_2365756569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2365756569"/>
            <w:bookmarkStart w:id="7" w:name="__Fieldmark__5_2365756569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Contact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926"/>
        <w:gridCol w:w="928"/>
        <w:gridCol w:w="927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y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27_2365756569"/>
            <w:bookmarkStart w:id="9" w:name="__Fieldmark__27_2365756569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28_2365756569"/>
            <w:bookmarkStart w:id="11" w:name="__Fieldmark__28_2365756569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29_2365756569"/>
            <w:bookmarkStart w:id="13" w:name="__Fieldmark__29_2365756569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0_2365756569"/>
            <w:bookmarkStart w:id="15" w:name="__Fieldmark__30_2365756569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1_2365756569"/>
            <w:bookmarkStart w:id="17" w:name="__Fieldmark__31_2365756569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2_2365756569"/>
            <w:bookmarkStart w:id="19" w:name="__Fieldmark__32_2365756569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3_2365756569"/>
            <w:bookmarkStart w:id="21" w:name="__Fieldmark__33_2365756569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4_2365756569"/>
            <w:bookmarkStart w:id="23" w:name="__Fieldmark__34_2365756569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35_2365756569"/>
            <w:bookmarkStart w:id="25" w:name="__Fieldmark__35_2365756569"/>
            <w:bookmarkEnd w:id="2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36_2365756569"/>
            <w:bookmarkStart w:id="27" w:name="__Fieldmark__36_2365756569"/>
            <w:bookmarkEnd w:id="2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address (URL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isting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7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4-13T09:56:00Z</dcterms:modified>
  <cp:revision>9</cp:revision>
  <dc:subject/>
  <dc:title/>
</cp:coreProperties>
</file>