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appliance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39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2_1827580138"/>
                  <w:bookmarkStart w:id="1" w:name="__Fieldmark__2_1827580138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 not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56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3_1827580138"/>
                  <w:bookmarkStart w:id="3" w:name="__Fieldmark__3_1827580138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Is the change of ownership a result of a consolidation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1827580138"/>
            <w:bookmarkStart w:id="5" w:name="__Fieldmark__4_1827580138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1827580138"/>
            <w:bookmarkStart w:id="7" w:name="__Fieldmark__5_1827580138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       Contact number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4"/>
        <w:gridCol w:w="2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Yes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8_1827580138"/>
            <w:bookmarkStart w:id="9" w:name="__Fieldmark__8_1827580138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lease provide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umber belo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No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9_1827580138"/>
            <w:bookmarkStart w:id="11" w:name="__Fieldmark__9_1827580138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285"/>
        <w:gridCol w:w="928"/>
        <w:gridCol w:w="927"/>
        <w:gridCol w:w="1120"/>
        <w:gridCol w:w="142"/>
        <w:gridCol w:w="594"/>
        <w:gridCol w:w="926"/>
        <w:gridCol w:w="926"/>
        <w:gridCol w:w="926"/>
      </w:tblGrid>
      <w:tr>
        <w:trPr>
          <w:trHeight w:val="624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y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0_1827580138"/>
            <w:bookmarkStart w:id="13" w:name="__Fieldmark__30_1827580138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1_1827580138"/>
            <w:bookmarkStart w:id="15" w:name="__Fieldmark__31_1827580138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2_1827580138"/>
            <w:bookmarkStart w:id="17" w:name="__Fieldmark__32_1827580138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3_1827580138"/>
            <w:bookmarkStart w:id="19" w:name="__Fieldmark__33_1827580138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4_1827580138"/>
            <w:bookmarkStart w:id="21" w:name="__Fieldmark__34_1827580138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5_1827580138"/>
            <w:bookmarkStart w:id="23" w:name="__Fieldmark__35_1827580138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address (URL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Wakefield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6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4-13T10:17:00Z</dcterms:modified>
  <cp:revision>12</cp:revision>
  <dc:subject/>
  <dc:title/>
</cp:coreProperties>
</file>