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  <w:lang w:val="en-US"/>
        </w:rPr>
      </w:pPr>
      <w:r>
        <w:rPr>
          <w:b/>
          <w:bCs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Prescriber Dispenser Report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hen requesting prescriptions from NHS Prescription Services there is certain information we require on the Prescription Search Request Form to assist us in retrieving the correct form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e following will show which information we require on the Prescription Search Request Form and provide you with a step by step guide on how to obtain 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B: ePACT.net is available in a number of different views (monitor, PCT, Hospital Trust etc). This presentation has been produced in a monitor view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400300" cy="571500"/>
                <wp:effectExtent l="12700" t="12700" r="12700" b="237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20027"/>
                            <a:gd name="adj2" fmla="val 8866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itial Sc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9pt;margin-top:-54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itial Scre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34145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1714500" cy="1028700"/>
                <wp:effectExtent l="62865" t="12700" r="13335" b="307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ectCallout">
                          <a:avLst>
                            <a:gd name="adj1" fmla="val -50407"/>
                            <a:gd name="adj2" fmla="val 7648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l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‘Report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72pt;width:134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le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‘Report’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107170" cy="548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868045</wp:posOffset>
                </wp:positionV>
                <wp:extent cx="3086100" cy="800100"/>
                <wp:effectExtent l="13335" t="12700" r="872490" b="962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ectCallout">
                          <a:avLst>
                            <a:gd name="adj1" fmla="val 78004"/>
                            <a:gd name="adj2" fmla="val 16856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lect ‘Prescriber Dispenser’ Temp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68.35pt;width:24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lect ‘Prescriber Dispenser’ Templat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31300" cy="5486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868045</wp:posOffset>
                </wp:positionV>
                <wp:extent cx="2400300" cy="800100"/>
                <wp:effectExtent l="12700" t="12700" r="12700" b="968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ectCallout">
                          <a:avLst>
                            <a:gd name="adj1" fmla="val 20050"/>
                            <a:gd name="adj2" fmla="val 16563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sure ‘Record Limit’ is set to ‘0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68.35pt;width:18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sure ‘Record Limit’ is set to ‘0’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31300" cy="5486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-914400</wp:posOffset>
                </wp:positionV>
                <wp:extent cx="3888105" cy="914400"/>
                <wp:effectExtent l="262255" t="13335" r="12700" b="573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914400"/>
                        </a:xfrm>
                        <a:prstGeom prst="wedgeRectCallout">
                          <a:avLst>
                            <a:gd name="adj1" fmla="val -54652"/>
                            <a:gd name="adj2" fmla="val 10854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xpand and select the month you require (1 month at a tim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-72pt;width:306.1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xpand and select the month you require (1 month at a time)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3220" cy="5486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2743200" cy="1143000"/>
                <wp:effectExtent l="1260475" t="8388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ectCallout">
                          <a:avLst>
                            <a:gd name="adj1" fmla="val -95740"/>
                            <a:gd name="adj2" fmla="val -12233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xpand and select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escri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43pt;width:215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xpand and select 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escriber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34145" cy="5486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2286000" cy="1143000"/>
                <wp:effectExtent l="206883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ectCallout">
                          <a:avLst>
                            <a:gd name="adj1" fmla="val -140416"/>
                            <a:gd name="adj2" fmla="val -2933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Expand and select the dru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88pt;width:179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Expand and select the dru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if applicable)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5486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867410</wp:posOffset>
                </wp:positionV>
                <wp:extent cx="4114800" cy="800100"/>
                <wp:effectExtent l="12700" t="13335" r="1281430" b="1569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800280"/>
                        </a:xfrm>
                        <a:prstGeom prst="wedgeRectCallout">
                          <a:avLst>
                            <a:gd name="adj1" fmla="val 80925"/>
                            <a:gd name="adj2" fmla="val -24460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sure ‘Data Export’ is selected to obtain the report in excel forma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68.35pt;width:323.95pt;height:62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sure ‘Data Export’ is selected to obtain the report in excel forma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5486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2743200" cy="2057400"/>
                <wp:effectExtent l="13335" t="12700" r="3212465" b="207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057400"/>
                        </a:xfrm>
                        <a:prstGeom prst="wedgeRectCallout">
                          <a:avLst>
                            <a:gd name="adj1" fmla="val -166921"/>
                            <a:gd name="adj2" fmla="val 5944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sure ‘Presentation’ is selected (should have automatically defaulted to this when Prescriber Dispenser template was chos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s selec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25pt;width:215.95pt;height:161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sure ‘Presentation’ is selected (should have automatically defaulted to this when Prescriber Dispenser template was chose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s selected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5486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2514600" cy="800100"/>
                <wp:effectExtent l="12700" t="13335" r="1110615" b="650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wedgeRectCallout">
                          <a:avLst>
                            <a:gd name="adj1" fmla="val 93935"/>
                            <a:gd name="adj2" fmla="val -12976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lect ‘Run Now’ to run repor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1pt;width:197.95pt;height:62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lect ‘Run Now’ to run repor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5486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2743200" cy="1143000"/>
                <wp:effectExtent l="12700" t="89662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ectCallout">
                          <a:avLst>
                            <a:gd name="adj1" fmla="val -35763"/>
                            <a:gd name="adj2" fmla="val -12516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oose ‘save’ in order to save report as an excel spreadsh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88pt;width:215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hoose ‘save’ in order to save report as an excel spreadshee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54864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3543300" cy="800100"/>
                <wp:effectExtent l="12700" t="12700" r="13335" b="3184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RectCallout">
                          <a:avLst>
                            <a:gd name="adj1" fmla="val -21972"/>
                            <a:gd name="adj2" fmla="val 43643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. Choose where you would like to save the re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72pt;width:27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. Choose where you would like to save the repor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3086100" cy="800100"/>
                <wp:effectExtent l="12700" t="500380" r="520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ectCallout">
                          <a:avLst>
                            <a:gd name="adj1" fmla="val 66666"/>
                            <a:gd name="adj2" fmla="val -11095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. Rename the report if desi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23pt;width:24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. Rename the report if desired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486400</wp:posOffset>
                </wp:positionV>
                <wp:extent cx="2743200" cy="685800"/>
                <wp:effectExtent l="12700" t="66802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ectCallout">
                          <a:avLst>
                            <a:gd name="adj1" fmla="val -48263"/>
                            <a:gd name="adj2" fmla="val -14194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. Choose ‘sav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432pt;width:21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. Choose ‘save’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54864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You may wish to forward this report to support the information on the Prescription Search Request Form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If your prescription search request does not involve all of the forms/drugs showing on this report please delete the rows which are not required but ensure it contains all of the fields from the Prescriber Dispenser template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Send the completed Prescription Search Request Form/s with the ePACT report if necessary.</w:t>
      </w:r>
    </w:p>
    <w:p>
      <w:pPr>
        <w:pStyle w:val="Normal"/>
        <w:ind w:left="360" w:hanging="0"/>
        <w:jc w:val="center"/>
        <w:rPr/>
      </w:pPr>
      <w:r>
        <w:rPr>
          <w:sz w:val="56"/>
          <w:szCs w:val="56"/>
        </w:rPr>
        <w:t xml:space="preserve">The form and guidelines can be found on the following link: </w:t>
      </w:r>
      <w:hyperlink r:id="rId14" w:tgtFrame="_blank">
        <w:r>
          <w:rPr>
            <w:rStyle w:val="InternetLink"/>
            <w:sz w:val="56"/>
            <w:szCs w:val="56"/>
          </w:rPr>
          <w:t>http://www.nhsbsa.nhs.uk/PrescriptionServices/955.aspx</w:t>
        </w:r>
      </w:hyperlink>
    </w:p>
    <w:sectPr>
      <w:headerReference w:type="default" r:id="rId15"/>
      <w:headerReference w:type="first" r:id="rId1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75882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nhsbsa.nhs.uk/PrescriptionServices/955.aspx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dicol</dc:creator>
  <dc:description/>
  <dc:language>en-US</dc:language>
  <cp:lastModifiedBy>Kayla McCormack</cp:lastModifiedBy>
  <cp:lastPrinted>2010-06-10T11:16:00Z</cp:lastPrinted>
  <dcterms:modified xsi:type="dcterms:W3CDTF">2017-03-27T11:35:00Z</dcterms:modified>
  <cp:revision>2</cp:revision>
  <dc:subject/>
  <dc:title/>
</cp:coreProperties>
</file>