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364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bCs/>
          <w:lang w:val="en-US"/>
        </w:rPr>
        <w:t>     </w:t>
      </w:r>
      <w:r/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b/>
          <w:b/>
          <w:bCs/>
          <w:color w:val="000000"/>
        </w:rPr>
      </w:pPr>
      <w:r>
        <w:rPr>
          <w:rFonts w:eastAsia="Times New Roman" w:cs="Helv;Arial" w:ascii="Helvetica" w:hAnsi="Helvetica"/>
          <w:b/>
          <w:bCs/>
          <w:color w:val="000000"/>
        </w:rPr>
        <w:t xml:space="preserve">Pension protection – </w:t>
      </w:r>
      <w:r>
        <w:rPr>
          <w:rFonts w:eastAsia="Times New Roman" w:cs="Arial" w:ascii="Arial" w:hAnsi="Arial"/>
          <w:b/>
          <w:bCs/>
          <w:szCs w:val="24"/>
        </w:rPr>
        <w:t>Unsocial hours payment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b/>
          <w:b/>
          <w:bCs/>
          <w:color w:val="000000"/>
        </w:rPr>
      </w:pPr>
      <w:r>
        <w:rPr>
          <w:rFonts w:eastAsia="Times New Roman" w:cs="Helv;Arial" w:ascii="Helvetica" w:hAnsi="Helvetic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;Arial" w:ascii="Helvetica" w:hAnsi="Helvetica"/>
          <w:color w:val="000000"/>
        </w:rPr>
        <w:t>As you know, the enhancement you receive for unsocial hours has reduced so that from 1 April 2011 the percentage enhancements are the same as those under Agenda for Change (AfC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  <w:t xml:space="preserve">NHS Pensions has confirmed that pensions can be protected in these circumstances and this letter is being sent on NHS Pensions behalf. 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Helvetica" w:hAnsi="Helvetica" w:eastAsia="Times New Roman" w:cs="Helv;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 xml:space="preserve">What having a ‘protected’ pension means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means the NHS pension you have earned up to 31 March 2011 cannot be harmed by the change in your pensionable pay.  It will be treated as a separate ‘protected’ pension that will be increased in line with inflation until you reti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How protection wor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When you retire, if you have one period of protection, two pensions will be calculated.  Your protected pension based on your pay* up to 31 March 2011 plus inflation increases and a second pension earned from 1 April 2011 will be based on your pay* at retirement.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What if pay at retirement is better than ‘protected’ pa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HS Pensions will check to see if calculating all your benefits on your pay* at retirement will give you a better result.  So if the amounts are greater NHS Pensions will pay one pension for all your membership based on your pay* at retir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Further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ny further enquiries about pension protection should be sent to NHS Pension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ember helpline 0845 421 4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nl-NL"/>
        </w:rPr>
      </w:pPr>
      <w:r>
        <w:rPr>
          <w:rFonts w:eastAsia="Times New Roman" w:cs="Arial" w:ascii="Arial" w:hAnsi="Arial"/>
          <w:szCs w:val="24"/>
          <w:lang w:val="nl-NL"/>
        </w:rPr>
        <w:t xml:space="preserve">Websit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nl-NL"/>
          </w:rPr>
          <w:t>www.nhsbsa.nhs.uk/pension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nl-NL"/>
        </w:rPr>
      </w:pPr>
      <w:r>
        <w:rPr>
          <w:rFonts w:eastAsia="Times New Roman" w:cs="Arial" w:ascii="Arial" w:hAnsi="Arial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*In the 1995 section benefits are based on the best of the last three years notional whole time pensionable p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In the 2008 Section benefits are based on reckonable pay.  The average of the best three consecutive years reckonable pay in the last ten year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134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Formatting">
    <w:name w:val="NHS Formatting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HSPBodycopy">
    <w:name w:val="NHSP Body copy"/>
    <w:next w:val="TextBod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2">
    <w:name w:val="Style1"/>
    <w:basedOn w:val="Heading1"/>
    <w:next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Arial" w:hAnsi="Arial" w:cs="Arial"/>
      <w:color w:val="000000"/>
      <w:kern w:val="2"/>
      <w:sz w:val="24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pens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6:00Z</dcterms:created>
  <dc:creator>NRatclif</dc:creator>
  <dc:description/>
  <cp:keywords/>
  <dc:language>en-US</dc:language>
  <cp:lastModifiedBy>NRatclif</cp:lastModifiedBy>
  <cp:lastPrinted>2010-06-11T15:34:00Z</cp:lastPrinted>
  <dcterms:modified xsi:type="dcterms:W3CDTF">2011-12-16T10:46:00Z</dcterms:modified>
  <cp:revision>3</cp:revision>
  <dc:subject/>
  <dc:title/>
</cp:coreProperties>
</file>