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2381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bCs/>
          <w:lang w:val="en-US"/>
        </w:rPr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bCs/>
          <w:lang w:val="en-US"/>
        </w:rPr>
        <w:t>     </w:t>
      </w:r>
      <w:r>
        <w:rPr>
          <w:rFonts w:cs="Arial" w:ascii="Arial" w:hAnsi="Arial"/>
          <w:b/>
          <w:bCs/>
          <w:lang w:val="en-US"/>
        </w:rPr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nsion protection – on-cal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 you know, as a result of the change in on-call payment arrangements you will see a reduction in your pensionable pay from 1 April 2011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HS Pensions has confirmed it has been exceptionally agreed that pensions can be protected in these circumstances and this letter is being sent on NHS pensions behalf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What having a ‘protected’ pension means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 means the NHS pension you have earned up to 31 March 2011 cannot be harmed by the change in your pensionable pay.  It will be treated as a separate ‘protected’ pension that will be increased in line with inflation until you reti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w protection work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en you retire, if you have one period of protection, two pensions will be calculated.  Your protected pension based on your pay* up to 31 March 2011 plus inflation increases and a second pension earned from 1 April 2011 will be based on your pay* at retirement.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hat if pay at retirement is better than ‘protected’ pay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HS Pensions will check to see if calculating all your benefits on your pay* at retirement will give you a better result.  So if the amounts are greater NHS Pensions will pay one pension for all your membership based on your pay* at retiremen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urther inform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y further enquiries about pension protection should be sent to NHS Pensions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mber helpline 0845 421 4000</w:t>
      </w:r>
    </w:p>
    <w:p>
      <w:pPr>
        <w:pStyle w:val="Normal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Website: </w:t>
      </w:r>
      <w:hyperlink r:id="rId2">
        <w:r>
          <w:rPr>
            <w:rStyle w:val="InternetLink"/>
            <w:rFonts w:cs="Arial" w:ascii="Arial" w:hAnsi="Arial"/>
            <w:lang w:val="nl-NL"/>
          </w:rPr>
          <w:t>www.nhsbsa.nhs.uk/pensions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In the 1995 section benefits are based on the best of the last three years notional whole time pensionable pa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the 2008 Section benefits are based on the average of the best three consecutive years reckonable pay in the last ten year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96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A2">
    <w:name w:val="A2"/>
    <w:qFormat/>
    <w:rPr>
      <w:rFonts w:cs="Arial"/>
      <w:color w:val="00000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Formatting">
    <w:name w:val="NHS Formatting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HSPBodycopy">
    <w:name w:val="NHSP Body copy"/>
    <w:next w:val="TextBody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tyle12">
    <w:name w:val="Style1"/>
    <w:basedOn w:val="Heading1"/>
    <w:next w:val="Heading1"/>
    <w:qFormat/>
    <w:pPr>
      <w:keepLines w:val="false"/>
      <w:numPr>
        <w:ilvl w:val="0"/>
        <w:numId w:val="0"/>
      </w:numPr>
      <w:spacing w:before="240" w:after="0"/>
      <w:outlineLvl w:val="9"/>
    </w:pPr>
    <w:rPr>
      <w:rFonts w:ascii="Arial" w:hAnsi="Arial" w:cs="Arial"/>
      <w:color w:val="000000"/>
      <w:kern w:val="2"/>
      <w:sz w:val="24"/>
      <w:szCs w:val="3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bsa.nhs.uk/pension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 Call Working Preservation Letter (V1) 03 2011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49:00Z</dcterms:created>
  <dc:creator>EAHollan</dc:creator>
  <dc:description/>
  <dc:language>en-US</dc:language>
  <cp:lastModifiedBy>KDooney1</cp:lastModifiedBy>
  <cp:lastPrinted>2010-06-11T15:34:00Z</cp:lastPrinted>
  <dcterms:modified xsi:type="dcterms:W3CDTF">2017-03-09T15:49:00Z</dcterms:modified>
  <cp:revision>2</cp:revision>
  <dc:subject/>
  <dc:title/>
</cp:coreProperties>
</file>