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losure of a NHS appliance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ppliance contractor closure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834"/>
        <w:gridCol w:w="1834"/>
        <w:gridCol w:w="1835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located by NHS Prescription Servi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12_402441222"/>
            <w:bookmarkStart w:id="1" w:name="__Fieldmark__12_402441222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13_402441222"/>
            <w:bookmarkStart w:id="3" w:name="__Fieldmark__13_402441222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6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4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54:00Z</dcterms:modified>
  <cp:revision>2</cp:revision>
  <dc:subject/>
  <dc:title>Closure of a NHS Appliance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