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hange of ownership of NHS appliance contractor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843"/>
        <w:gridCol w:w="1525"/>
      </w:tblGrid>
      <w:tr>
        <w:trPr>
          <w:trHeight w:val="28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05"/>
      </w:tblGrid>
      <w:tr>
        <w:trPr>
          <w:trHeight w:val="338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ealth and Wellbeing Board Are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ease tick applicable box below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hange of ownership (contractor completely buys out another company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cluding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debts, liabilities and/or access to bank account) – resulting in change of company name only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See Regulation 26 of the NHS (Pharmaceutical Services) Regulations 201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980"/>
            </w:tblGrid>
            <w:tr>
              <w:trPr>
                <w:trHeight w:val="397" w:hRule="atLeast"/>
              </w:trPr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0" w:name="__Fieldmark__3_3157759217"/>
                  <w:bookmarkStart w:id="1" w:name="__Fieldmark__3_3157759217"/>
                  <w:bookmarkEnd w:id="1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New account code(s)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en-GB"/>
                    </w:rPr>
                    <w:t>will not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 be allocated by NHS Prescription Services*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hange of ownership (contractor buys business on a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on-debts and liabilitie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basis)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See Regulation 26 of the NHS (Pharmaceutical Services) Regulations 201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980"/>
            </w:tblGrid>
            <w:tr>
              <w:trPr>
                <w:trHeight w:val="567" w:hRule="atLeast"/>
              </w:trPr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" w:name="__Fieldmark__4_3157759217"/>
                  <w:bookmarkStart w:id="3" w:name="__Fieldmark__4_3157759217"/>
                  <w:bookmarkEnd w:id="3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New account code(s)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en-GB"/>
                    </w:rPr>
                    <w:t>will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 be allocated by NHS Prescription Service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*Please provide details of new company director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                             Contact number 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4"/>
        <w:gridCol w:w="25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s the appliance contractor VAT registered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Yes   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4" w:name="__Fieldmark__7_3157759217"/>
            <w:bookmarkStart w:id="5" w:name="__Fieldmark__7_3157759217"/>
            <w:bookmarkEnd w:id="5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Please provide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Number belo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No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6" w:name="__Fieldmark__8_3157759217"/>
            <w:bookmarkStart w:id="7" w:name="__Fieldmark__8_3157759217"/>
            <w:bookmarkEnd w:id="7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T number: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lease note: Contractor banking details must be submitted to NHS Prescription Services by following the instructions on our website at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www.nhsbsa.nhs.uk/PrescriptionServices/4031.aspx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43"/>
        <w:gridCol w:w="142"/>
        <w:gridCol w:w="285"/>
        <w:gridCol w:w="928"/>
        <w:gridCol w:w="927"/>
        <w:gridCol w:w="1120"/>
        <w:gridCol w:w="142"/>
        <w:gridCol w:w="594"/>
        <w:gridCol w:w="926"/>
        <w:gridCol w:w="926"/>
        <w:gridCol w:w="926"/>
      </w:tblGrid>
      <w:tr>
        <w:trPr>
          <w:trHeight w:val="624" w:hRule="atLeast"/>
        </w:trPr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xisting owner details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ew owner detail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cod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allocated by NHS Prescription Services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/owner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. 40 characters including spaces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 40 characters including spaces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mail address of owner/head offic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8" w:name="__Fieldmark__29_3157759217"/>
            <w:bookmarkStart w:id="9" w:name="__Fieldmark__29_3157759217"/>
            <w:bookmarkEnd w:id="9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o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0" w:name="__Fieldmark__30_3157759217"/>
            <w:bookmarkStart w:id="11" w:name="__Fieldmark__30_3157759217"/>
            <w:bookmarkEnd w:id="11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2" w:name="__Fieldmark__31_3157759217"/>
            <w:bookmarkStart w:id="13" w:name="__Fieldmark__31_3157759217"/>
            <w:bookmarkEnd w:id="1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4" w:name="__Fieldmark__32_3157759217"/>
            <w:bookmarkStart w:id="15" w:name="__Fieldmark__32_3157759217"/>
            <w:bookmarkEnd w:id="1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 website address (URL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ate of change of ownership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no earlier than the first of the current month)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0" w:top="738" w:footer="266" w:bottom="9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contractor co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letter sent to Wakefield division/CP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letter sent to Area Tea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7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7.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yperlink" Target="http://www.nhsbsa.nhs.uk/PrescriptionServices/4031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3:00Z</dcterms:created>
  <dc:creator>obiobaku</dc:creator>
  <dc:description/>
  <dc:language>en-US</dc:language>
  <cp:lastModifiedBy>Kayla McCormack</cp:lastModifiedBy>
  <cp:lastPrinted>2012-03-02T10:28:00Z</cp:lastPrinted>
  <dcterms:modified xsi:type="dcterms:W3CDTF">2017-02-20T14:53:00Z</dcterms:modified>
  <cp:revision>2</cp:revision>
  <dc:subject/>
  <dc:title>Change of Ownership of NHS Appliance Contractor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/>
  </property>
  <property fmtid="{D5CDD505-2E9C-101B-9397-08002B2CF9AE}" pid="8" name="Gov_FirstNotification">
    <vt:lpwstr/>
  </property>
  <property fmtid="{D5CDD505-2E9C-101B-9397-08002B2CF9AE}" pid="9" name="Gov_SecondNotification">
    <vt:lpwstr/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7-05-0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7-05-0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