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NHS appliance contractor detai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809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"/>
        <w:gridCol w:w="3828"/>
        <w:gridCol w:w="11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/owner name (e.g. to a limited compan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2_2227716058"/>
            <w:bookmarkStart w:id="1" w:name="__Fieldmark__2_2227716058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 trading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2227716058"/>
            <w:bookmarkStart w:id="3" w:name="__Fieldmark__3_2227716058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2227716058"/>
            <w:bookmarkStart w:id="5" w:name="__Fieldmark__4_2227716058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telephone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2227716058"/>
            <w:bookmarkStart w:id="7" w:name="__Fieldmark__5_2227716058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rea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2227716058"/>
            <w:bookmarkStart w:id="9" w:name="__Fieldmark__6_2227716058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(please specify belo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2227716058"/>
            <w:bookmarkStart w:id="11" w:name="__Fieldmark__7_2227716058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"/>
        <w:gridCol w:w="4495"/>
        <w:gridCol w:w="446"/>
      </w:tblGrid>
      <w:tr>
        <w:trPr>
          <w:trHeight w:val="302" w:hRule="atLeast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NHS Prescription Services will not allocate a new contractor code as a result of this chang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25"/>
        <w:gridCol w:w="927"/>
        <w:gridCol w:w="926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details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7_2227716058"/>
            <w:bookmarkStart w:id="13" w:name="__Fieldmark__27_2227716058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28_2227716058"/>
            <w:bookmarkStart w:id="15" w:name="__Fieldmark__28_2227716058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29_2227716058"/>
            <w:bookmarkStart w:id="17" w:name="__Fieldmark__29_2227716058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0_2227716058"/>
            <w:bookmarkStart w:id="19" w:name="__Fieldmark__30_2227716058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Wakefield 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6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5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55:00Z</dcterms:modified>
  <cp:revision>2</cp:revision>
  <dc:subject/>
  <dc:title>Change of NHS Appliance Contractor Details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